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思政助理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260"/>
        <w:gridCol w:w="900"/>
        <w:gridCol w:w="1980"/>
      </w:tblGrid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余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请岗位的认识与工作设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       年   月   日</w:t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院研工组负责人签字：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21:00Z</dcterms:created>
  <dc:creator>6y8h</dc:creator>
  <dc:description/>
  <cp:keywords/>
  <dc:language>en-US</dc:language>
  <cp:lastModifiedBy>微软用户</cp:lastModifiedBy>
  <dcterms:modified xsi:type="dcterms:W3CDTF">2012-09-11T02:48:00Z</dcterms:modified>
  <cp:revision>3</cp:revision>
  <dc:subject/>
  <dc:title>研究生思政助理申请表</dc:title>
</cp:coreProperties>
</file>